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a Asociación de Trabajadores</w:t>
        <w:br/>
        <w:t>Civiles Diques del Estado.A.T.C.D.E.</w:t>
        <w:br/>
        <w:t>a travéz de esta nota da como formalizado lo que para nuestro entender,debería modificarse en el proyecto de estatuto que se discutirá en el próximo congreso nacional,a realizarse los días 7 y 8 de diciembre del corriente año.</w:t>
        <w:br/>
        <w:t>  Entendemos que se deben eliminar los artículos 34 y 35,comprendiendo que ya existe una Asociación a nivel nacional(ONAJPU),es allí donde se debe militar y fortalecer sus medidas de lucha,y crear una nueva organización, va contra la unidad de la clase trabajadora.</w:t>
        <w:br/>
        <w:t>  Con respecto al régimen sancionatorio,del capitulo XII en su numeral C,que se redacta de la siguiente manera,"El Consejo Directivo Nacional podrá solicitar a la organización que integra el afiliado,la aplicación de otras sanciones,incluida la exclusión de sus registros sociales".La ATCDE piensa que es la Asamblea Nacional de Delegados quien debe decidir sobre ese asunto,y no el consejo directivo.Quedaría redactado de la siguiente manera."La Asamblea Nacional de Delegados podrá solicitar a la organización que integre el afiliado,la aplicación de otras sanciones,incluida la exclusión de sus registros sociales".</w:t>
        <w:br/>
        <w:t>  De esta menera damos formalizada la entrega,para su discución en el Próximo Congreso Nacional.</w:t>
        <w:br/>
        <w:br/>
        <w:br/>
        <w:t>   COMISIÓN DIRECTIVA ATC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28:00Z</dcterms:created>
  <dc:creator>.</dc:creator>
  <dc:description/>
  <cp:keywords/>
  <dc:language>en-US</dc:language>
  <cp:lastModifiedBy>.</cp:lastModifiedBy>
  <dcterms:modified xsi:type="dcterms:W3CDTF">2017-10-10T20:29:00Z</dcterms:modified>
  <cp:revision>1</cp:revision>
  <dc:subject/>
  <dc:title>La Asociación de Trabajadores</dc:title>
</cp:coreProperties>
</file>